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48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11"/>
        <w:gridCol w:w="9023"/>
      </w:tblGrid>
      <w:tr>
        <w:trPr/>
        <w:tc>
          <w:tcPr>
            <w:tcW w:w="1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R 818 095</w:t>
            </w:r>
          </w:p>
        </w:tc>
        <w:tc>
          <w:tcPr>
            <w:tcW w:w="90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 xml:space="preserve">PremiumLine frostsichere beheizte </w:t>
            </w:r>
            <w:r>
              <w:rPr>
                <w:rFonts w:cs="Arial Black" w:ascii="Arial Black" w:hAnsi="Arial Black"/>
                <w:sz w:val="20"/>
                <w:szCs w:val="20"/>
              </w:rPr>
              <w:t>Körper-Notdusche mit Augen-/Gesichtsdusche mit Becken und Abdeckung, für Bodenmontage</w:t>
            </w:r>
          </w:p>
        </w:tc>
      </w:tr>
      <w:tr>
        <w:trPr/>
        <w:tc>
          <w:tcPr>
            <w:tcW w:w="108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miumLine frostsichere beheizte Körper-Notdusche mit Augen-/Gesichtsdusche mit Becken und Abdeckung, für Bodenmontage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tandfuss mit 4 Befestigungsbohrungen aus Edelstahl , Abmessungen 200 x 200 mm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tandrohr 1 1/4-Zoll aus Edelstahl zweiteilig, mit unterem Wasseranschluss 1 1/4-Zoll-AG, Gesamthöhe 2300 mm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Verbindungsrohr 1 1/4-Zoll aus Edelstahl, Länge 75 mm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Kugelhahn 1 1/4-Zoll aus Edelstahl, mit Zugstangenbetätigung, DIN-DVGW geprüft und zugelassen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Zugstange mit Ringgriff aus Edelstahl, Länge 700 mm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Wandduscharm 1 1/4-Zoll aus Edelstahl , Ausladung 600 mm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Hochleistungsduschkopf aus chemikalienbeständigem Kunststoff, schwarz, mit verbessertem Strahlbild, korrosionsbeständig, weitestgehend verkalkungs- und wartungsfrei, sehr robust, selbst entleerend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solierung aus Steinwolle-Formpaket, unbrennbar, gemäß DIN 4102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eheizung über selbstregelndes Begleitheizband, Leistung Körperdusche 10 W/m, Leistung Augendusche 25W/m, elektrischer Anschluss 230 V - 50 Hz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Außenluftthermostat und Energiesparschaltung (Abschaltung der Begleitheizung bei 11° C, Einschaltung bei 4° C)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äußere Verkleidung der Verrohrung und Isolierung aus verschraubtem Edelstahlgehäuse, für Wartungsarbeiten leicht demontierbar, inklusive Hinweisstreifen grün/weiß für eine bessere Sichtbarkeit der Dusche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Hinweisschild für Körper-Notdusche nach DIN EN ISO 7010 und ASR A1.3, selbstklebende PVC-Folie, Abmessungen 150 x 150 mm, Erkennungsweite 15 Meter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integrierte PremiumLine Augen-/Gesichtsdusche mit Auffangbecken und Abdeckung, für Montage am Standrohr, Position und Ausrichtung frei wählbar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Gehäuse, Abdeckung und Auffangbecken aus schlagfestem und UV-beständigen ABS-Kunststoff, Ablaufanschluss 1 1/2-Zoll-AG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tegrierter Klappschutzdeckel gegen Verschmutzung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Auslösung durch Herunterschwenken der Abdeckung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Kugelhahn 3/8-Zoll aus Edelstahl, mit Hebelbedienung über Klappschutzdeckel, DIN-DVGW geprüft und zugelassen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trahlregler aus Messing mit einem sehr begrenztem Sprühbild, verchromt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mit integriertem Mengenregulierventil 3/8-Zoll für die Einstellung der gewünschten Strahlhöhe und Durchflussmenge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klusive Hinweisschild für Augendusche nach DIN EN ISO 7010 und ASR A1.3 auf der Abdeckung, Abmessungen 170 x 170 mm, Erkennungsweite 17 Meter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für den Einsatz in EX-Zonen 1 &amp; 2 geeignet, alle elektrischen Teile ex-geschützt, mit Gefährdungsbeurteilung gemäß Betriebssicherheitsverordnung über den nichtelektrischen und elektrischen Explosionsschutz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gemäß BGI/GUV-I 850-0, DIN 1988 und DIN EN 1717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gemäß ANSI Z358.1-2014, DIN EN 15154-1:2006, DIN EN 15154-2:2006 und DIN EN 15154-5:2019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IN-DVGW geprüft und zugelassen</w:t>
            </w:r>
          </w:p>
          <w:p>
            <w:pPr>
              <w:pStyle w:val="Normal"/>
              <w:tabs>
                <w:tab w:val="clear" w:pos="708"/>
                <w:tab w:val="left" w:pos="-416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brikat: B-SAFETY oder gleichwerti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kel-Nr.: BR 818 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echnische Date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destfließdruck: 2,0 ba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triebsdruck: 2 bis 8 ba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olumenstrom Körperdusche: 50 Liter / Minu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asseranschluss: 1 1/4-Zoll-A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ektrischer Anschluss: 230 V- 50 Hz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bmessungen (H x B x T): 2300 x 378 x 806 m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echnische Daten Augendusch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destfließdruck: 2,5 ba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triebsdruck: 2,5 bis 5 ba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olumenstrom: 14-20 Liter / Minu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asserablauf: 1 1/2-Zoll-A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duktübersi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R 818 095:</w:t>
            </w:r>
            <w:r>
              <w:rPr>
                <w:rFonts w:cs="Arial" w:ascii="Arial" w:hAnsi="Arial"/>
                <w:bCs/>
                <w:sz w:val="18"/>
              </w:rPr>
              <w:t xml:space="preserve"> Volumenstrom 50 Liter / Minute (Gefährdungsklasse I gemäß DIN EN 15154-5:2019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 818 095/ 110L:</w:t>
            </w:r>
            <w:r>
              <w:rPr>
                <w:rFonts w:cs="Arial" w:ascii="Arial" w:hAnsi="Arial"/>
                <w:bCs/>
                <w:sz w:val="18"/>
              </w:rPr>
              <w:t xml:space="preserve"> Volumenstrom 110 Liter / Minute (Gefährdungsklasse III gemäß DIN EN 15154-5:2019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enter" w:pos="108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63754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4:00Z</dcterms:created>
  <dc:creator>Niels Lorenzen, B-SAFETY GmbH</dc:creator>
  <dc:description/>
  <cp:keywords/>
  <dc:language>en-US</dc:language>
  <cp:lastModifiedBy>Alexander Will</cp:lastModifiedBy>
  <cp:lastPrinted>2013-09-27T10:58:00Z</cp:lastPrinted>
  <dcterms:modified xsi:type="dcterms:W3CDTF">2025-01-23T10:39:00Z</dcterms:modified>
  <cp:revision>10</cp:revision>
  <dc:subject>Ausschreibungstexte Frostsichere Notduschen</dc:subject>
  <dc:title>22-Frostsichere-Notduschen</dc:title>
</cp:coreProperties>
</file>